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1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</w:rPr>
        <w:t>TUẦN NGHỈ TRÁNH DỊCH CORONA (13/4-19/4/2020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Nội dung 1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sinh xem lại kiến thức bài 7: Kĩ thuật cấp cứu và chuyển thương. Sau đó các em lên trang mạng xã hội học tập VIETTELSTUDY thực hiện bài: </w:t>
      </w:r>
      <w:r>
        <w:rPr>
          <w:b/>
          <w:sz w:val="26"/>
          <w:szCs w:val="26"/>
        </w:rPr>
        <w:t xml:space="preserve">KIỂM TRA 15 PHÚT </w:t>
      </w:r>
      <w:r>
        <w:rPr>
          <w:sz w:val="26"/>
          <w:szCs w:val="26"/>
        </w:rPr>
        <w:t>(ở phần kì thi). Hạn cuối hoàn thành là ngày 19/4/2020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* Lưu ý: Các em học lớp nào thì làm và nộp bài cho giáo viên của mình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ội dung 2: 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 xml:space="preserve">Các em lên trang mạng xã hội học tập VIETTELSTUDY  download nội dung: </w:t>
      </w:r>
      <w:r>
        <w:rPr>
          <w:rFonts w:eastAsia="Calibri"/>
          <w:b/>
        </w:rPr>
        <w:t>ÔN TẬP HKII</w:t>
      </w:r>
      <w:r>
        <w:rPr>
          <w:rFonts w:eastAsia="Calibri"/>
        </w:rPr>
        <w:t xml:space="preserve"> để học.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4-03T11:46:00Z</dcterms:modified>
  <cp:revision>5</cp:revision>
  <dc:subject/>
  <dc:title/>
</cp:coreProperties>
</file>